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arkstone Grammar School is committed to safeguarding and promoting the welfare of children and young people and expects all staff and volunteers to share this commitment. Full details can be found on our school website and we encourage you to read this.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304490412"/>
            <w:bookmarkStart w:id="1" w:name="__Fieldmark__0_3304490412"/>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304490412"/>
            <w:bookmarkStart w:id="3" w:name="__Fieldmark__1_3304490412"/>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304490412"/>
            <w:bookmarkStart w:id="5" w:name="__Fieldmark__2_3304490412"/>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304490412"/>
            <w:bookmarkStart w:id="7" w:name="__Fieldmark__3_3304490412"/>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pPr>
            <w:r>
              <w:rPr>
                <w:rFonts w:cs="Calibri" w:ascii="Calibri" w:hAnsi="Calibri"/>
                <w:b/>
                <w:sz w:val="22"/>
              </w:rPr>
              <w:t xml:space="preserve">Shortlisted applicants will be required to complete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304490412"/>
            <w:bookmarkStart w:id="9" w:name="__Fieldmark__4_3304490412"/>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304490412"/>
            <w:bookmarkStart w:id="11" w:name="__Fieldmark__5_3304490412"/>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304490412"/>
            <w:bookmarkStart w:id="13" w:name="__Fieldmark__6_3304490412"/>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304490412"/>
            <w:bookmarkStart w:id="15" w:name="__Fieldmark__7_3304490412"/>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304490412"/>
            <w:bookmarkStart w:id="17" w:name="__Fieldmark__8_3304490412"/>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304490412"/>
            <w:bookmarkStart w:id="19" w:name="__Fieldmark__9_3304490412"/>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304490412"/>
            <w:bookmarkStart w:id="21" w:name="__Fieldmark__10_3304490412"/>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304490412"/>
            <w:bookmarkStart w:id="23" w:name="__Fieldmark__11_3304490412"/>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f you have lived and/or worked outside of the UK for more than three months in the last 10 years, the school must make any further checks it considers appropriate (in addition to the usual pre-employment checks). </w:t>
            </w:r>
          </w:p>
          <w:p>
            <w:pPr>
              <w:pStyle w:val="P10"/>
              <w:spacing w:before="120" w:after="120"/>
              <w:rPr/>
            </w:pPr>
            <w:r>
              <w:rPr>
                <w:rFonts w:cs="Calibri" w:ascii="Calibri" w:hAnsi="Calibri"/>
                <w:b/>
                <w:sz w:val="22"/>
              </w:rPr>
              <w:t xml:space="preserve">You will be required to obtain the relevant criminal record checks from your time outside of the UK. Information on these processes can be found on gov.uk. Please note that any cost for these checks will not be covered by the school.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 in the last 10 years?</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304490412"/>
            <w:bookmarkStart w:id="25" w:name="__Fieldmark__12_3304490412"/>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304490412"/>
            <w:bookmarkStart w:id="27" w:name="__Fieldmark__13_3304490412"/>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or headteacher if you are working in a school.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SHORTLISTED CANDIDATES</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t xml:space="preserve">If you are successful to be shortlisted and invited to interview we will provide you with a Criminal Records Self-Declaration form for you to complete. This forms part of our duty to safeguard our students and is in line with the guidance within Keeping Children Safe in Education. Further information is available on our school websi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9:00Z</dcterms:created>
  <dc:creator>Heather Somerville</dc:creator>
  <dc:description/>
  <cp:keywords/>
  <dc:language>en-US</dc:language>
  <cp:lastModifiedBy>Dawn Smewing - HR</cp:lastModifiedBy>
  <cp:lastPrinted>2024-02-07T08:30:00Z</cp:lastPrinted>
  <dcterms:modified xsi:type="dcterms:W3CDTF">2025-03-07T11:39:00Z</dcterms:modified>
  <cp:revision>2</cp:revision>
  <dc:subject/>
  <dc:title/>
</cp:coreProperties>
</file>