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nemouth Christchurch &amp; Poole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</w:rPr>
        <w:t>SERVICE UNIT:                 Adult Social Care -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B TITLE:</w:t>
      </w:r>
      <w:r>
        <w:rPr>
          <w:rFonts w:cs="Arial" w:ascii="Arial" w:hAnsi="Arial"/>
          <w:b/>
        </w:rPr>
        <w:tab/>
        <w:tab/>
        <w:tab/>
        <w:t xml:space="preserve">Team Manager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/>
        </w:rPr>
        <w:tab/>
        <w:tab/>
        <w:tab/>
        <w:t>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 NO: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PORTS TO:</w:t>
      </w:r>
      <w:r>
        <w:rPr>
          <w:rFonts w:cs="Arial" w:ascii="Arial" w:hAnsi="Arial"/>
          <w:b/>
          <w:bCs/>
        </w:rPr>
        <w:tab/>
        <w:tab/>
        <w:t xml:space="preserve">Service Manager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461E64"/>
          <w:sz w:val="22"/>
          <w:szCs w:val="22"/>
          <w:lang w:eastAsia="en-GB"/>
        </w:rPr>
      </w:pPr>
      <w:r>
        <w:rPr>
          <w:rFonts w:cs="Arial" w:ascii="Arial" w:hAnsi="Arial"/>
          <w:b/>
          <w:bCs/>
        </w:rPr>
        <w:t>ACCOUNTABLE TO:</w:t>
        <w:tab/>
      </w:r>
      <w:r>
        <w:rPr>
          <w:rFonts w:cs="Arial" w:ascii="Arial" w:hAnsi="Arial"/>
          <w:b/>
          <w:bCs/>
          <w:color w:val="461E64"/>
          <w:lang w:eastAsia="en-GB"/>
        </w:rPr>
        <w:t>Director of Operations</w:t>
      </w:r>
    </w:p>
    <w:p>
      <w:pPr>
        <w:pStyle w:val="Normal"/>
        <w:rPr>
          <w:rFonts w:ascii="Arial" w:hAnsi="Arial" w:cs="Arial"/>
          <w:b/>
          <w:b/>
          <w:bCs/>
          <w:color w:val="461E6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61E64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PURP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ork in partnership with other team managers and the Service Manager to ensure effective leadership and management of multi-disciplinary staff.  This will entail responsibilities such as recruitment, supervision of staff, allocation of resources and case wor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supervise and provide professional advice and guidance to staf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accountable for statutory assessments and their outcom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act as a catalyst for ongoing changes in service design and delivery for adults and older people across a health and social care spectrum within the local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specialist budgets, for example, Community Equipment Budget.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RESPONSIBILITIES</w:t>
      </w:r>
    </w:p>
    <w:p>
      <w:pPr>
        <w:pStyle w:val="Normal"/>
        <w:rPr/>
      </w:pPr>
      <w:r>
        <w:rPr>
          <w:rFonts w:cs="Arial" w:ascii="Arial" w:hAnsi="Arial"/>
        </w:rPr>
        <w:t>To ensure and contribute to th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motion of person centred working and active engagement of adults and older people in developing independence, choice and control in the design and delivery of their ca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active working with the patients/service users, GP’s and health trust staff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pplication of advanced skills in identifying changes in client’s conditions and take action to prevent deterior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ull awareness and application of Adult Safeguarding and mental health policies and procedu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ffective partnership working with healthcare trust, GP’s community health services and community voluntary grou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ctive encouragement of service users in participating and taking a proactive approach in managing their own health care as far as possible using educational resources and national program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adershi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foster networking and community development to develop capacity within the community for caring for adults and supporting their car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ensure that where appropriate vulnerable adult investigations are carried out and managed in line with policy and procedu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promote and provide examples of good practice within the designated specialis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work effectively with adults and have insight into their social, health, cultural and community need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provide structured supervision in line with the organisations poli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induct, supervise, and monitor staff within the team to ensure that performance is to a high stand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monitor and review operational polici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ducational and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ensure the resources of the service are designed and allocated in a manner whi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Educate the service user and their family/carers to recognise chang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in the service user’s condition, how to report to the relevant professionals so that early intervention can prevent an exacerbation of the illness proce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ducate the service user and family/carer about their health and social care needs at a level that they can understand and thereby feel empowered by that knowled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courage team members to enhance and develop their skills and trai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sure individuals are aware of local services and benefits they can access.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develop a detailed knowledge of the locality and resources available within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develop an in depth knowledge of Health and Social Care and be innovative in their management and to act as a resource to service users and colleag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identify gaps in service provision and champion service developments to address identified ne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promote and bring about positive change in the delivery of social care servic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fessional Gover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be responsible for own professional development and keep up to date on current trends and chan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work within appropriate codes of prac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identify and address own supervision nee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To initiate and influence the development of policies, procedures and guidelines relating to long term conditions and preventative servic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be involved in all aspects of governance including development of audits and the safe effective use of resource and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manage information systems where appropri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ommunication and Working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t holder has recourse to the following for advice: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Service Manager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Director of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and Safety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post holder will be expected to comply and promote the Health and Safety Polici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undertake any other duties as required within the level of pos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 RELATIONSHIPS:</w:t>
        <w:tab/>
      </w:r>
      <w:r>
        <w:rPr>
          <w:rFonts w:cs="Arial" w:ascii="Arial" w:hAnsi="Arial"/>
        </w:rPr>
        <w:t>Locality Integrated Team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ults and older people in the localit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relevant statutory, voluntary and independent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pared By:  </w:t>
      </w:r>
      <w:r>
        <w:rPr>
          <w:rFonts w:cs="Arial" w:ascii="Arial" w:hAnsi="Arial"/>
        </w:rPr>
        <w:t xml:space="preserve">Betty Butlin – Service Manager </w:t>
        <w:tab/>
        <w:tab/>
        <w:tab/>
        <w:t>Updated January 2015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pdat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42"/>
        <w:gridCol w:w="2047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TRIBUTES &amp; CRITE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nsive experience of working in health/social care at practitioner leve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Experience of working in partnership with primary and secondary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project development that improved delivery of servic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Experience of working within safeguarding policies and procedur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supervising qualified staff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TRAIN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Professionally registered nurse/social work/O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dult safeguarding train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Professional post qualifying award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</w:t>
            </w:r>
          </w:p>
        </w:tc>
      </w:tr>
      <w:tr>
        <w:trPr>
          <w:trHeight w:val="36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 AND ABILITI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determine risk levels and effectively manage this in collaboration with other professional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harness team resources to meet assessed outcom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draw additional resources into the tea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apply oneself to a mix of operational issu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manage and work within budge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demonstrate leadership and management skill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give formal and informal supervi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communicate clearly and effectively in a variety of forma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Understanding of local and national agendas in relation to social and healthcare service provi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wareness of the significance of service delivery, staff development and supervision and staff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Good knowledge of long term conditions and working in local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 detailed understanding and knowledge of adult social care and health polici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/MOTIV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work to tight and changing deadlin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cused on working to outcom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Creativity and resourceful in utilising full range of resources within localit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le to provide appropriate levels of support to multi-disciplinary tea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FAC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Enhanced DBS Chec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enhanced DBS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am Manager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firstLine="14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56:00Z</dcterms:created>
  <dc:creator>Emma Sexton</dc:creator>
  <dc:description/>
  <cp:keywords/>
  <dc:language>en-US</dc:language>
  <cp:lastModifiedBy>Sharon Raeburn</cp:lastModifiedBy>
  <cp:lastPrinted>2014-04-30T10:07:00Z</cp:lastPrinted>
  <dcterms:modified xsi:type="dcterms:W3CDTF">2023-09-15T15:56:00Z</dcterms:modified>
  <cp:revision>2</cp:revision>
  <dc:subject/>
  <dc:title> </dc:title>
</cp:coreProperties>
</file>