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p>
            <w:pPr>
              <w:pStyle w:val="P10"/>
              <w:spacing w:before="120" w:after="120"/>
              <w:jc w:val="center"/>
              <w:rPr>
                <w:rFonts w:ascii="Calibri" w:hAnsi="Calibri" w:cs="Calibri"/>
                <w:b/>
                <w:b/>
                <w:sz w:val="32"/>
                <w:szCs w:val="32"/>
              </w:rPr>
            </w:pPr>
            <w:r>
              <w:rPr>
                <w:rFonts w:cs="Calibri" w:ascii="Calibri" w:hAnsi="Calibri"/>
                <w:b/>
                <w:sz w:val="32"/>
                <w:szCs w:val="32"/>
              </w:rPr>
              <w:t>Food and Textiles Technician</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3979696556"/>
            <w:bookmarkStart w:id="1" w:name="__Fieldmark__0_3979696556"/>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3979696556"/>
            <w:bookmarkStart w:id="3" w:name="__Fieldmark__1_3979696556"/>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3979696556"/>
            <w:bookmarkStart w:id="5" w:name="__Fieldmark__2_3979696556"/>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3979696556"/>
            <w:bookmarkStart w:id="7" w:name="__Fieldmark__3_3979696556"/>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3979696556"/>
            <w:bookmarkStart w:id="9" w:name="__Fieldmark__4_3979696556"/>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3979696556"/>
            <w:bookmarkStart w:id="11" w:name="__Fieldmark__5_3979696556"/>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3979696556"/>
            <w:bookmarkStart w:id="13" w:name="__Fieldmark__6_3979696556"/>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3979696556"/>
            <w:bookmarkStart w:id="15" w:name="__Fieldmark__7_3979696556"/>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3979696556"/>
            <w:bookmarkStart w:id="17" w:name="__Fieldmark__8_3979696556"/>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3979696556"/>
            <w:bookmarkStart w:id="19" w:name="__Fieldmark__9_3979696556"/>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3979696556"/>
            <w:bookmarkStart w:id="21" w:name="__Fieldmark__10_3979696556"/>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3979696556"/>
            <w:bookmarkStart w:id="23" w:name="__Fieldmark__11_3979696556"/>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3979696556"/>
            <w:bookmarkStart w:id="25" w:name="__Fieldmark__12_3979696556"/>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3979696556"/>
            <w:bookmarkStart w:id="27" w:name="__Fieldmark__13_3979696556"/>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3979696556"/>
            <w:bookmarkStart w:id="29" w:name="__Fieldmark__14_3979696556"/>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3979696556"/>
            <w:bookmarkStart w:id="31" w:name="__Fieldmark__15_3979696556"/>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9:00Z</dcterms:created>
  <dc:creator>Heather Somerville</dc:creator>
  <dc:description/>
  <cp:keywords/>
  <dc:language>en-US</dc:language>
  <cp:lastModifiedBy>Nina Otter</cp:lastModifiedBy>
  <cp:lastPrinted>2023-11-08T11:41:00Z</cp:lastPrinted>
  <dcterms:modified xsi:type="dcterms:W3CDTF">2023-11-23T13:39:00Z</dcterms:modified>
  <cp:revision>2</cp:revision>
  <dc:subject/>
  <dc:title/>
</cp:coreProperties>
</file>