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nemouth, Christchurch &amp; Poole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/>
        </w:rPr>
        <w:t>SERVICE UNIT:                 Adult Social Care -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B TITLE:</w:t>
      </w:r>
      <w:r>
        <w:rPr>
          <w:rFonts w:cs="Arial" w:ascii="Arial" w:hAnsi="Arial"/>
          <w:b/>
        </w:rPr>
        <w:tab/>
        <w:tab/>
        <w:tab/>
        <w:t xml:space="preserve">Team Manag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/>
        </w:rPr>
        <w:tab/>
        <w:tab/>
        <w:tab/>
        <w:t>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 NO: </w:t>
        <w:tab/>
        <w:tab/>
        <w:tab/>
        <w:t>92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PORTS TO:</w:t>
      </w:r>
      <w:r>
        <w:rPr>
          <w:rFonts w:cs="Arial" w:ascii="Arial" w:hAnsi="Arial"/>
          <w:b/>
          <w:bCs/>
        </w:rPr>
        <w:tab/>
        <w:tab/>
        <w:t>Head of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CCOUNTABLE TO:</w:t>
        <w:tab/>
      </w:r>
      <w:r>
        <w:rPr>
          <w:rFonts w:cs="Arial" w:ascii="Arial" w:hAnsi="Arial"/>
          <w:b/>
        </w:rPr>
        <w:t>Head of Servi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PURP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ork in partnership with the Head of Service to ensure effective leadership and management of multi-disciplinary staff.  This will entail responsibilities such as recruitment, supervision of staff, allocation of resources and case wor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supervise and provide professional advice and guidance to staf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accountable for statutory assessments and their outcom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ssessments of a complicated nature that require multi-disciplinary working, application of policy, procedure and la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act as a catalyst for ongoing changes in service design and delivery for adults and older people across a health and social care spectrum within the local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specialist budgets, for example, Community Equipment Budget.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sure and contribute to th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motion of person centred working and active engagement of adults and older people in developing independence, choice and control in the design and delivery of their ca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active working with the patients/service users, GP’s and health trust staff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pplication of advanced skills in identifying changes in client’s conditions and take action to prevent deterior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ull awareness and application of Adult Safeguarding and mental health policies and procedu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ffective partnership working with healthcare trust, GP’s community health services and community voluntary group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ctive encouragement of service users in participating and taking a proactive approach in managing their own health care as far as possible using educational resources and national programm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eadershi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foster networking and community development to develop capacity within the community for caring for adults and supporting their car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ensure that where appropriate vulnerable adult investigations are carried out and managed in line with policy and procedu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promote and provide examples of good practice within the designated specialis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work effectively with adults and have insight into their social, health, cultural and community need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provide structured supervision in line with the organisations poli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induct, supervise, and monitor staff within the team to ensure that performance is to a high stand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 monitor and review operational polici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4"/>
        <w:tabs>
          <w:tab w:val="clear" w:pos="720"/>
          <w:tab w:val="left" w:pos="54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ducational and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ensure the resources of the Locality are designed and allocated in a manner whi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Educate the service user and their family/carers to recognise chang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in the service user’s condition, how to report to the relevant professionals so that early intervention can prevent an exacerbation of the illness proce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ducate the service user and family/carer about their health and social care needs at a level that they can understand and thereby feel empowered by that knowled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courage team members to enhance and develop their skills and trai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sure individuals are aware of local services and benefits they can access.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develop a detailed knowledge of the locality and resources available within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develop an in depth knowledge of Health and Social Care and be innovative in their management and to act as a resource to service users and colleag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identify gaps in service provision and champion service developments to address identified ne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and bring about positive change in the delivery of social care service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ofessional Gover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own professional development and keep up to date on current trends and chan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work within appropriate codes of pract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identify and address own supervision nee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To initiate and influence the development of policies, procedures and guidelines relating to long term conditions and preventative servic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be involved in all aspects of governance including development of audits and the safe effective use of resource and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</w:rPr>
        <w:t>To manage information systems where appropria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tabs>
          <w:tab w:val="clear" w:pos="720"/>
          <w:tab w:val="left" w:pos="54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ommunication and Working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st holder has recourse to the following for advice: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Service Manager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Director of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and Safety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post holder will be expected to comply and promote the Health and Safety Polici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undertake any other duties as required within the level of pos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Y RELATIONSHIPS:</w:t>
        <w:tab/>
      </w:r>
      <w:r>
        <w:rPr>
          <w:rFonts w:cs="Arial" w:ascii="Arial" w:hAnsi="Arial"/>
        </w:rPr>
        <w:t>Locality Integrated Team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ults and older people in the locality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relevant statutory, voluntary and independent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42"/>
        <w:gridCol w:w="2047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TRIBUTES &amp; CRITE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nsive experience of working in health/social care at practitioner leve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working in partnership with primary and secondary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Experience of project development that improved delivery of servic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working within safeguarding policies and procedur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supervising qualified staff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TRAIN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ional nurse/social work/OT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ult protection train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ional post qualifying award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</w:t>
            </w:r>
          </w:p>
        </w:tc>
      </w:tr>
      <w:tr>
        <w:trPr>
          <w:trHeight w:val="36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 AND ABILITI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determine risk levels and effectively manage this in collaboration with other professional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Ability to harness team resources to meet assessed outcom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draw additional resources into the team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apply oneself to a mix of operational issu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manage and work within budget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demonstrate leadership and management skill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give formal and informal supervi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ility to communicate clearly and effectively in a variety of forma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standing of local and national agendas in relation to social and healthcare service provi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wareness of the significance of service delivery, staff development and supervision and staff ca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 knowledge of long term conditions and working in localiti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detailed understanding and knowledge of adult social care and health polici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/MOTIV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work to tight and changing deadlin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Arial"/>
                <w:szCs w:val="24"/>
              </w:rPr>
              <w:t>Focused on working to outcom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ativity and resourceful in utilising full range of resources within locality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8" w:hanging="31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provide appropriate levels of support to multi-disciplinary tea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FACTO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Enhanced DBS Chec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tisfactory DBS Disclosure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firstLine="14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7:00Z</dcterms:created>
  <dc:creator>Emma Sexton</dc:creator>
  <dc:description/>
  <cp:keywords/>
  <dc:language>en-US</dc:language>
  <cp:lastModifiedBy>Nicky Mitchell</cp:lastModifiedBy>
  <cp:lastPrinted>2014-04-30T10:07:00Z</cp:lastPrinted>
  <dcterms:modified xsi:type="dcterms:W3CDTF">2025-07-08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7;#Leanne Anderson</vt:lpwstr>
  </property>
  <property fmtid="{D5CDD505-2E9C-101B-9397-08002B2CF9AE}" pid="3" name="display_urn:schemas-microsoft-com:office:office#SharedWithUsers">
    <vt:lpwstr>Leanne Anderson</vt:lpwstr>
  </property>
</Properties>
</file>