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9"/>
        <w:gridCol w:w="6041"/>
      </w:tblGrid>
      <w:tr>
        <w:trPr>
          <w:trHeight w:val="431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8640" w:leader="none"/>
              </w:tabs>
              <w:ind w:left="-540" w:right="-234" w:hanging="0"/>
              <w:rPr/>
            </w:pPr>
            <w:r>
              <w:rPr>
                <w:rFonts w:cs="Arial" w:ascii="Arial" w:hAnsi="Arial"/>
                <w:b/>
              </w:rPr>
              <w:t>EXA PERSON SP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 Services Supervisor</w:t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2470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Number: 517648, 005385</w:t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 Parking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 Commercial Ope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70"/>
        <w:gridCol w:w="1205"/>
      </w:tblGrid>
      <w:tr>
        <w:trPr>
          <w:cantSplit w:val="true"/>
        </w:trPr>
        <w:tc>
          <w:tcPr>
            <w:tcW w:w="7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umber each item within each section and order in level of importance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ppropriate</w:t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4"/>
            <w:tcBorders/>
            <w:shd w:fill="CCCCCC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&amp;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qualifications and/or training required to undertake the role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all round standard of education to GCSE or equivalent standard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understanding and working knowledge of Parking Orders relating to car parks, the Traffic Management Act 2004 in regards to civil parking enforcement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a current Driving Licence.</w:t>
            </w:r>
          </w:p>
        </w:tc>
        <w:tc>
          <w:tcPr>
            <w:tcW w:w="1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Achievement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level of experience/achievement required the post holder will have undertaken of the item specified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relevant experience of dealing directly with members of the public in a customer focus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relevant parking enforcement experience including the issuing of Penalty Charge Notices or equival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n relevant experience of working in an operational parking service environment in a supervisory rol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knowledge and level of understanding the post holder must have of the item specified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and working knowledge of the Traffic Management Act, Road Traffic Act and highways legislation in relation to civil parking enforc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Health &amp; Safety issues regarding parking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ical knowledge of the BCP are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level of skill is required to undertake the item specified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, both in writing and face to f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use a computer to produce documents and keep recor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illingness and ability to carry out walking patrols on a daily basis. A significant proportion will be spent outside of the office on walking/vehicle patro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, motivate and support teams Civil Enforcement Officers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lities and Attitude</w:t>
              <w:br/>
            </w:r>
            <w:r>
              <w:rPr>
                <w:rFonts w:cs="Arial" w:ascii="Arial" w:hAnsi="Arial"/>
              </w:rPr>
              <w:t>The qualities and attitude the post holder must demonstrate.</w:t>
            </w:r>
          </w:p>
        </w:tc>
      </w:tr>
      <w:tr>
        <w:trPr>
          <w:trHeight w:val="567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lexible approach to work and a willingness to work on a shift rota basis including weekends and evenings when requir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attitude working with a range of individuals and agencies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y other competencies required to undertake the role.</w:t>
            </w:r>
          </w:p>
        </w:tc>
      </w:tr>
      <w:tr>
        <w:trPr>
          <w:trHeight w:val="567" w:hRule="atLeast"/>
        </w:trPr>
        <w:tc>
          <w:tcPr>
            <w:tcW w:w="77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p>
      <w:pPr>
        <w:pStyle w:val="Normal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9:00Z</dcterms:created>
  <dc:creator>whittlel</dc:creator>
  <dc:description/>
  <cp:keywords/>
  <dc:language>en-US</dc:language>
  <cp:lastModifiedBy>Ian Wilson</cp:lastModifiedBy>
  <dcterms:modified xsi:type="dcterms:W3CDTF">2024-04-1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Description">
    <vt:lpwstr/>
  </property>
  <property fmtid="{D5CDD505-2E9C-101B-9397-08002B2CF9AE}" pid="4" name="Document Type">
    <vt:lpwstr>Other Forms</vt:lpwstr>
  </property>
  <property fmtid="{D5CDD505-2E9C-101B-9397-08002B2CF9AE}" pid="5" name="Form?">
    <vt:lpwstr>Yes</vt:lpwstr>
  </property>
  <property fmtid="{D5CDD505-2E9C-101B-9397-08002B2CF9AE}" pid="6" name="Policy 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iewing Team">
    <vt:lpwstr/>
  </property>
  <property fmtid="{D5CDD505-2E9C-101B-9397-08002B2CF9AE}" pid="10" name="Section">
    <vt:lpwstr>Recruitment &amp; Selection</vt:lpwstr>
  </property>
</Properties>
</file>