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10"/>
      </w:tblGrid>
      <w:tr>
        <w:trPr>
          <w:trHeight w:val="431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TITLE : Courier and Mail room Assistant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2470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Number 110147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ilities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i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and Prop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: Mailroom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70"/>
        <w:gridCol w:w="1205"/>
      </w:tblGrid>
      <w:tr>
        <w:trPr>
          <w:cantSplit w:val="true"/>
        </w:trPr>
        <w:tc>
          <w:tcPr>
            <w:tcW w:w="7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umber each item within each section and order in level of importance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ppropriate</w:t>
            </w:r>
          </w:p>
        </w:tc>
      </w:tr>
      <w:tr>
        <w:trPr>
          <w:cantSplit w:val="true"/>
        </w:trPr>
        <w:tc>
          <w:tcPr>
            <w:tcW w:w="7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4"/>
            <w:tcBorders/>
            <w:shd w:fill="CCCCCC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&amp;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qualifications and/or training required to undertake the role.</w:t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ull UK Driving Licence (Essential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xtensive driving experience (Desirable)</w:t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2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 &amp;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level of experience/achievement required the post holder will have undertaken of the item specified.</w:t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f Courier/Mailroom and postal systems environment (Desirab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knowledge of local area (Desirab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al and written communication skills (Essential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dministrative skills including photocopying, filing and problem-solving (Desirab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Have a proactive, professional and flexible approach to work to (Essential)                                                                                                                                                                         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knowledge and level of understanding the post holder must have of the item specified.</w:t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A willingness to learn and develop (Essential)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level of skill is required to undertake the item specified.</w:t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Ability to deal with sensitive and confidential items of mail in accordance with codes of conduct. (Essenti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Ability to work on own initiative and be proactive in problem solving, especially in locating staff members and processing incoming mail (Essenti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eal with customers and colleagues in a polite and professional manner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ossess good organisational skills (Essenti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proactive and professional and flexible approach to work (Desirab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Able to adopt a common-sense approach with attention to detail (Essenti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en to develop with a willingness to learn (Essential)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lities and Attitude</w:t>
              <w:br/>
            </w:r>
            <w:r>
              <w:rPr>
                <w:rFonts w:cs="Arial" w:ascii="Arial" w:hAnsi="Arial"/>
              </w:rPr>
              <w:t>The qualities and attitude the post holder must demonstrate.</w:t>
            </w:r>
          </w:p>
        </w:tc>
      </w:tr>
      <w:tr>
        <w:trPr>
          <w:trHeight w:val="567" w:hRule="atLeast"/>
        </w:trPr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ear uniform and personal protective equipment provided (Essential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the ability to lift, bend, stretch, stand, carry boxes/sacks/furniture and use trolleys and safety ladders (Essential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overtime when required to cover heavy work periods and to meet deadlines and cover civic events (Essential)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y other competencies required to undertake the role.</w:t>
            </w:r>
          </w:p>
        </w:tc>
      </w:tr>
      <w:tr>
        <w:trPr>
          <w:trHeight w:val="567" w:hRule="atLeast"/>
        </w:trPr>
        <w:tc>
          <w:tcPr>
            <w:tcW w:w="779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To be well presented and of smart appearance (Essential)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Web"/>
        <w:ind w:left="-540" w:right="-234" w:hanging="0"/>
        <w:rPr>
          <w:rFonts w:ascii="Arial" w:hAnsi="Arial" w:cs="Arial"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"/>
        </w:rPr>
      </w:r>
    </w:p>
    <w:p>
      <w:pPr>
        <w:pStyle w:val="Normal"/>
        <w:spacing w:before="100" w:after="100"/>
        <w:ind w:left="-540" w:right="-234" w:hanging="0"/>
        <w:jc w:val="center"/>
        <w:rPr>
          <w:rFonts w:ascii="Arial" w:hAnsi="Arial" w:cs="Arial"/>
          <w:b/>
          <w:b/>
          <w:color w:val="000000"/>
          <w:spacing w:val="9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color w:val="000000"/>
          <w:spacing w:val="9"/>
          <w:sz w:val="20"/>
          <w:szCs w:val="20"/>
          <w:u w:val="single"/>
          <w:lang w:val="en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</w:r>
    </w:p>
    <w:p>
      <w:pPr>
        <w:pStyle w:val="Normal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36" w:before="24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47:00Z</dcterms:created>
  <dc:creator>whittlel</dc:creator>
  <dc:description/>
  <cp:keywords/>
  <dc:language>en-US</dc:language>
  <cp:lastModifiedBy>Jonathan Scott</cp:lastModifiedBy>
  <dcterms:modified xsi:type="dcterms:W3CDTF">2025-06-05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Description">
    <vt:lpwstr/>
  </property>
  <property fmtid="{D5CDD505-2E9C-101B-9397-08002B2CF9AE}" pid="4" name="Document Type">
    <vt:lpwstr>Other Forms</vt:lpwstr>
  </property>
  <property fmtid="{D5CDD505-2E9C-101B-9397-08002B2CF9AE}" pid="5" name="Form?">
    <vt:lpwstr>Yes</vt:lpwstr>
  </property>
  <property fmtid="{D5CDD505-2E9C-101B-9397-08002B2CF9AE}" pid="6" name="Policy Nam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viewing Team">
    <vt:lpwstr/>
  </property>
  <property fmtid="{D5CDD505-2E9C-101B-9397-08002B2CF9AE}" pid="10" name="Section">
    <vt:lpwstr>Recruitment &amp; Selection</vt:lpwstr>
  </property>
</Properties>
</file>