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recruitment@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120"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1385" cy="873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1385" cy="873760"/>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VISITING MUSIC TEACHER APPLICATION FORM</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ost Applying For: </w:t>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4167817014"/>
            <w:bookmarkStart w:id="1" w:name="__Fieldmark__0_4167817014"/>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4167817014"/>
            <w:bookmarkStart w:id="3" w:name="__Fieldmark__1_4167817014"/>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4167817014"/>
            <w:bookmarkStart w:id="5" w:name="__Fieldmark__2_4167817014"/>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4167817014"/>
            <w:bookmarkStart w:id="7" w:name="__Fieldmark__3_4167817014"/>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rFonts w:ascii="Calibri" w:hAnsi="Calibri" w:cs="Calibri"/>
                <w:b/>
                <w:b/>
                <w:sz w:val="22"/>
              </w:rPr>
            </w:pPr>
            <w:r>
              <w:rPr>
                <w:rFonts w:cs="Calibri" w:ascii="Calibri" w:hAnsi="Calibri"/>
                <w:b/>
                <w:sz w:val="22"/>
              </w:rPr>
              <w:t>Any convictions that are self-disclosed or listed on a DBS will be considered on a case-by-case basi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pPr>
            <w:r>
              <w:rPr>
                <w:rFonts w:cs="Calibri" w:ascii="Calibri" w:hAnsi="Calibri"/>
                <w:b/>
                <w:sz w:val="22"/>
              </w:rPr>
              <w:t xml:space="preserve">I confirm I have the right to work in the UK and am able to provide proof, in accordance with the Immigration, Asylum and Nationality Act 2006, upon request.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4167817014"/>
            <w:bookmarkStart w:id="9" w:name="__Fieldmark__4_4167817014"/>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4167817014"/>
            <w:bookmarkStart w:id="11" w:name="__Fieldmark__5_4167817014"/>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4167817014"/>
            <w:bookmarkStart w:id="13" w:name="__Fieldmark__6_4167817014"/>
            <w:bookmarkEnd w:id="13"/>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4167817014"/>
            <w:bookmarkStart w:id="15" w:name="__Fieldmark__7_4167817014"/>
            <w:bookmarkEnd w:id="15"/>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4167817014"/>
            <w:bookmarkStart w:id="17" w:name="__Fieldmark__8_4167817014"/>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4167817014"/>
            <w:bookmarkStart w:id="19" w:name="__Fieldmark__9_4167817014"/>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4167817014"/>
            <w:bookmarkStart w:id="21" w:name="__Fieldmark__10_4167817014"/>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4167817014"/>
            <w:bookmarkStart w:id="23" w:name="__Fieldmark__11_4167817014"/>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I confirm, if I have lived or worked outside of the UK in the last 5 years, I am able to provide additional information to the school if required in order to comply with safer recruitment requirements.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4167817014"/>
            <w:bookmarkStart w:id="25" w:name="__Fieldmark__12_4167817014"/>
            <w:bookmarkEnd w:id="2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4167817014"/>
            <w:bookmarkStart w:id="27" w:name="__Fieldmark__13_4167817014"/>
            <w:bookmarkEnd w:id="2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A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4167817014"/>
            <w:bookmarkStart w:id="29" w:name="__Fieldmark__14_4167817014"/>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I have not worked outside of the UK in the last 5 years. </w:t>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shd w:fill="F2F2F2" w:val="clear"/>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rFonts w:ascii="Calibri" w:hAnsi="Calibri" w:cs="Calibri"/>
                <w:b/>
                <w:b/>
                <w:sz w:val="22"/>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rFonts w:ascii="Calibri" w:hAnsi="Calibri" w:cs="Calibri"/>
                <w:b/>
                <w:b/>
                <w:color w:val="FF0000"/>
                <w:sz w:val="22"/>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is successful, personal data gathered during this process will be transferred to your personnel file and retained during your contrac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provid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rFonts w:ascii="Calibri" w:hAnsi="Calibri" w:cs="Calibri"/>
          <w:b/>
          <w:b/>
          <w:sz w:val="36"/>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1"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rFonts w:ascii="Calibri" w:hAnsi="Calibri" w:cs="Calibri"/>
                <w:b/>
                <w:b/>
                <w:i/>
                <w:i/>
                <w:sz w:val="22"/>
                <w:szCs w:val="22"/>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t xml:space="preserve">If you are the successful candidate you will be required to undergo a pre-screening medical questionnaire. </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7:00Z</dcterms:created>
  <dc:creator>Heather Somerville</dc:creator>
  <dc:description/>
  <cp:keywords/>
  <dc:language>en-US</dc:language>
  <cp:lastModifiedBy>Hannah Stapleton (HCS)</cp:lastModifiedBy>
  <cp:lastPrinted>2024-02-07T08:30:00Z</cp:lastPrinted>
  <dcterms:modified xsi:type="dcterms:W3CDTF">2024-06-25T10:27:00Z</dcterms:modified>
  <cp:revision>2</cp:revision>
  <dc:subject/>
  <dc:title/>
</cp:coreProperties>
</file>