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2872090341"/>
            <w:bookmarkStart w:id="1" w:name="__Fieldmark__0_2872090341"/>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2872090341"/>
            <w:bookmarkStart w:id="3" w:name="__Fieldmark__1_2872090341"/>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2872090341"/>
            <w:bookmarkStart w:id="5" w:name="__Fieldmark__2_2872090341"/>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2872090341"/>
            <w:bookmarkStart w:id="7" w:name="__Fieldmark__3_2872090341"/>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2872090341"/>
            <w:bookmarkStart w:id="9" w:name="__Fieldmark__4_2872090341"/>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2872090341"/>
            <w:bookmarkStart w:id="11" w:name="__Fieldmark__5_2872090341"/>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pPr>
            <w:r>
              <w:rPr>
                <w:rFonts w:cs="Calibri" w:ascii="Calibri" w:hAnsi="Calibri"/>
                <w:b/>
                <w:sz w:val="22"/>
              </w:rPr>
              <w:t>Any convictions that are self-disclosed or listed on a DBS will be considered on a case-by-case basi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2872090341"/>
            <w:bookmarkStart w:id="13" w:name="__Fieldmark__6_2872090341"/>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2872090341"/>
            <w:bookmarkStart w:id="15" w:name="__Fieldmark__7_2872090341"/>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2872090341"/>
            <w:bookmarkStart w:id="17" w:name="__Fieldmark__8_2872090341"/>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2872090341"/>
            <w:bookmarkStart w:id="19" w:name="__Fieldmark__9_2872090341"/>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2872090341"/>
            <w:bookmarkStart w:id="21" w:name="__Fieldmark__10_2872090341"/>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2872090341"/>
            <w:bookmarkStart w:id="23" w:name="__Fieldmark__11_2872090341"/>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2872090341"/>
            <w:bookmarkStart w:id="25" w:name="__Fieldmark__12_2872090341"/>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2872090341"/>
            <w:bookmarkStart w:id="27" w:name="__Fieldmark__13_2872090341"/>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2872090341"/>
            <w:bookmarkStart w:id="29" w:name="__Fieldmark__14_2872090341"/>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2872090341"/>
            <w:bookmarkStart w:id="31" w:name="__Fieldmark__15_2872090341"/>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5:00Z</dcterms:created>
  <dc:creator>Heather Somerville</dc:creator>
  <dc:description/>
  <cp:keywords/>
  <dc:language>en-US</dc:language>
  <cp:lastModifiedBy>Claire Short</cp:lastModifiedBy>
  <cp:lastPrinted>2024-02-07T08:30:00Z</cp:lastPrinted>
  <dcterms:modified xsi:type="dcterms:W3CDTF">2024-03-12T11:25:00Z</dcterms:modified>
  <cp:revision>2</cp:revision>
  <dc:subject/>
  <dc:title/>
</cp:coreProperties>
</file>